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2077-9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44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5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ыгезалбекова Аскера Талех оглы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2.02.2024 в 00:01 Адыгезалбеков А.Т. оглы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2.11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37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Адыгезалбеков А.Т. оглы не присутствовал; о месте, дате и времени рассмотрения дела извещен надлежащим образом </w:t>
      </w:r>
      <w:r>
        <w:rPr>
          <w:lang w:val="en-US"/>
        </w:rPr>
        <w:t>sms</w:t>
      </w:r>
      <w:r>
        <w:rPr/>
        <w:t xml:space="preserve">-уведомлением (согласие имеется в материалах дела)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>Адыгезалбекова А.Т. оглы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Адыгезалбекова А.Т. оглы в совершении административного правонарушения подтверждаются: протоколом об административном правонарушении от 11.03.2024 86ХМ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2.11.2023 </w:t>
      </w:r>
      <w:r>
        <w:rPr/>
        <w:t>№</w:t>
      </w:r>
      <w:r>
        <w:rPr>
          <w:spacing w:val="-4"/>
        </w:rPr>
        <w:t>...</w:t>
      </w:r>
      <w:r>
        <w:rPr/>
        <w:t xml:space="preserve">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2.11.2023 №</w:t>
      </w:r>
      <w:r>
        <w:rPr>
          <w:spacing w:val="-4"/>
        </w:rPr>
        <w:t xml:space="preserve">... </w:t>
      </w:r>
      <w:r>
        <w:rPr/>
        <w:t>вступило в законную силу 03.12.2023, следовательно, последним днем для уплаты штрафа является 01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Адыгезалбекова А.Т. оглы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Адыгезалбекова Аскера Талех оглы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445242015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